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3966" w:firstLine="282"/>
        <w:jc w:val="both"/>
        <w:rPr/>
      </w:pPr>
      <w:r>
        <w:rPr/>
        <w:t>Príloha k návrhu na vyradenie:</w:t>
      </w:r>
    </w:p>
    <w:p>
      <w:pPr>
        <w:pStyle w:val="Normal"/>
        <w:autoSpaceDE w:val="false"/>
        <w:ind w:left="3684" w:firstLine="564"/>
        <w:jc w:val="both"/>
        <w:rPr/>
      </w:pPr>
      <w:r>
        <w:rPr/>
        <w:t>Číslo spisu: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Dátum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znam vecných skupín registratúrnych záznamov bez znaku hodnoty „A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vrhnutých na vyradenie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r.</w:t>
        <w:tab/>
        <w:tab/>
        <w:t>RZ</w:t>
        <w:tab/>
        <w:tab/>
        <w:t>Názov vecnej</w:t>
        <w:tab/>
        <w:tab/>
        <w:t>ZH</w:t>
        <w:tab/>
        <w:t>Rozpätie</w:t>
        <w:tab/>
        <w:t>Množstvo</w:t>
        <w:tab/>
        <w:t>Poznámka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>č.</w:t>
        <w:tab/>
        <w:tab/>
        <w:tab/>
        <w:tab/>
        <w:t xml:space="preserve">  skupiny</w:t>
        <w:tab/>
        <w:tab/>
        <w:t>LU</w:t>
        <w:tab/>
        <w:t>rokov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etlivky: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. č.</w:t>
        <w:tab/>
        <w:tab/>
        <w:tab/>
        <w:t>- poradové číslo (číslo položky)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Z</w:t>
        <w:tab/>
        <w:tab/>
        <w:tab/>
        <w:tab/>
        <w:t>- registratúrna značka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cná skupina</w:t>
        <w:tab/>
        <w:tab/>
        <w:t>- názov podľa registratúrneho plánu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H</w:t>
        <w:tab/>
        <w:tab/>
        <w:tab/>
        <w:tab/>
        <w:t>-znak hodnoty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</w:t>
        <w:tab/>
        <w:tab/>
        <w:tab/>
        <w:tab/>
        <w:t>-lehota uloženia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nožstvo</w:t>
        <w:tab/>
        <w:tab/>
        <w:t>-počet fasciklov, balíkov a podobne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</w:t>
        <w:tab/>
        <w:tab/>
        <w:t>-napríklad obmedzenie prístupu, fyzický stav a podob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hlavička organizáci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8:00Z</dcterms:created>
  <dc:creator>Ústredný archív SAV</dc:creator>
  <dc:description/>
  <cp:keywords/>
  <dc:language>en-US</dc:language>
  <cp:lastModifiedBy>Martin Gubáš</cp:lastModifiedBy>
  <dcterms:modified xsi:type="dcterms:W3CDTF">2016-11-21T19:04:00Z</dcterms:modified>
  <cp:revision>4</cp:revision>
  <dc:subject/>
  <dc:title>PREZENTAČNÁ PEČIATKA</dc:title>
</cp:coreProperties>
</file>